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 29.05.2013</w:t>
        <w:tab/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  <w:tab w:val="left" w:pos="10348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 xml:space="preserve">от 02 апреля 2013 года </w:t>
      </w:r>
      <w:r>
        <w:rPr>
          <w:b/>
          <w:color w:val="000000"/>
        </w:rPr>
        <w:t xml:space="preserve">№ 768 </w:t>
      </w:r>
      <w:r>
        <w:rPr>
          <w:color w:val="000000"/>
        </w:rPr>
        <w:t>«Об условиях приватизации муниципального имущества»</w:t>
      </w:r>
      <w:r>
        <w:rPr>
          <w:b/>
          <w:color w:val="000000"/>
        </w:rPr>
        <w:t xml:space="preserve"> </w:t>
      </w:r>
      <w:r>
        <w:rPr/>
        <w:t>была проведена продажа муниципального имущества посредством публичного предложения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жа посредством публичного предложения состоялась </w:t>
      </w:r>
      <w:r>
        <w:rPr>
          <w:b/>
          <w:color w:val="000000"/>
          <w:szCs w:val="52"/>
        </w:rPr>
        <w:t>29 мая 2013 года в 14 часов 30</w:t>
      </w:r>
      <w:r>
        <w:rPr>
          <w:color w:val="000000"/>
          <w:szCs w:val="52"/>
        </w:rPr>
        <w:t xml:space="preserve"> минут по адресу: город Югорск, улица 40 лет Победы, 11, кабинет 306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417"/>
        <w:gridCol w:w="3402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продажи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ИЛ-494560 КО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дентификационный номер (VIN) XTZ494560R3386923, тип ТС - специализированный, год изготовления ТС - 1994, модель, № двигателя ЗИЛ508-170102, шасси (рама) № 3386923, кузов (прицеп) № 381, цвет кузова (кабины) зелёный,  тип двигателя бензин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8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ИЛ-4333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дентификационный номер (VIN) XTZ433360Т3424243, тип ТС - грузовой бортовой, год изготовления ТС - 1996, модель, № двигателя ЗИЛ508-202510, шасси (рама) № 3424243, кузов (прицеп) № номер отсутствует, цвет кузова (кабины) синий,  тип двигателя бензин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>19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7:00Z</dcterms:created>
  <dc:creator>uoumi7</dc:creator>
  <dc:description/>
  <dc:language>en-US</dc:language>
  <cp:lastModifiedBy>Халилова Венера Ивановна</cp:lastModifiedBy>
  <cp:lastPrinted>2010-12-06T17:16:00Z</cp:lastPrinted>
  <dcterms:modified xsi:type="dcterms:W3CDTF">2013-05-30T13:47:00Z</dcterms:modified>
  <cp:revision>2</cp:revision>
  <dc:subject/>
  <dc:title>ИНФОРМАЦИОННОЕ СООБЩЕНИЕ</dc:title>
</cp:coreProperties>
</file>